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6654165" cy="895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8956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мету «Основы материаловедения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риаловедение </w:t>
      </w:r>
      <w:r>
        <w:rPr>
          <w:color w:val="000000"/>
          <w:sz w:val="28"/>
          <w:szCs w:val="28"/>
        </w:rPr>
        <w:t>– наука, изучающая строение и свойства материалов и устанавливающая связи между их составом, строением и свойств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этапом развития стало использование железа и его сплавов, сплавы на основе железа и в настоящее время являются основным конструкционным материал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ехники требует материалов с новыми уникальными свойств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исходя из требований Государственного образовательного стандарта по профессии «Слесарь по ремонту автомобилей» и дает основы теории и практики, рассчитана на 32 часа теор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едмета «Материаловедение» является - донести до обучающихся значение и роль металлических и неметаллических материалов в жизнедеятельности человека и их влияние на производственный процесс при создании различного вида прока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редмета «Материаловедение» - установление закономерностей взаимосвязи структуры и свойств материалов для того, чтобы целенаправленно воздействовать на них при переработке в изделия и эксплуатации, а также для создания материалов с заданным сочетанием свойств и прогнозирования их срока служб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Материаловедение» входит в образовательную область профессиональной подготовки и находится в межпредметной связи с такими дисциплинами, как: «Автомобили», «Техническое обслуживание и ремонт автомобилей», а также с общеобразовательными предметами «Математика», «Социально-бытовое ориентирование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компонент включает следующие темы в количестве 3 часов: «Черный металл. Чугун» - 1ч., «Черный металл. Сталь» - 1ч., «Алюминий. Алюминиевые сплавы» - 1ч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дисциплины </w:t>
      </w:r>
      <w:r>
        <w:rPr>
          <w:b/>
          <w:bCs/>
          <w:color w:val="000000"/>
          <w:sz w:val="28"/>
          <w:szCs w:val="28"/>
        </w:rPr>
        <w:t>обучающийся должен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ть представление:</w:t>
      </w:r>
    </w:p>
    <w:p>
      <w:pPr>
        <w:pStyle w:val="Normal"/>
        <w:shd w:fill="FFFFFF" w:val="clear"/>
        <w:autoSpaceDE w:val="false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характерных чертах металлических материалов;</w:t>
      </w:r>
    </w:p>
    <w:p>
      <w:pPr>
        <w:pStyle w:val="Normal"/>
        <w:shd w:fill="FFFFFF" w:val="clear"/>
        <w:autoSpaceDE w:val="false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черных и цветных металлах;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роение и основные свойства металлов;</w:t>
      </w:r>
    </w:p>
    <w:p>
      <w:pPr>
        <w:pStyle w:val="Normal"/>
        <w:shd w:fill="FFFFFF" w:val="clear"/>
        <w:autoSpaceDE w:val="false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тоды изучения свойств;</w:t>
      </w:r>
    </w:p>
    <w:p>
      <w:pPr>
        <w:pStyle w:val="Normal"/>
        <w:shd w:fill="FFFFFF" w:val="clear"/>
        <w:autoSpaceDE w:val="false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иды неметаллических материалов;</w:t>
      </w:r>
    </w:p>
    <w:p>
      <w:pPr>
        <w:pStyle w:val="Normal"/>
        <w:shd w:fill="FFFFFF" w:val="clear"/>
        <w:autoSpaceDE w:val="false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иды коррозии и защиту от нее;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горюче - смазочные материалы: виды и их производство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едмета «Материаловедение»</w:t>
      </w:r>
    </w:p>
    <w:p>
      <w:pPr>
        <w:pStyle w:val="Normal"/>
        <w:shd w:fill="FFFFFF" w:val="clear"/>
        <w:autoSpaceDE w:val="false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личество часов - 32)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Введение (1ч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оведение - наука, изучающая строение и свойства материалов и устанавливающая связи между их составом, строением и свойствам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материаловедения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Типы атомных связей и их влияние на свойства материала (1ч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онная связь, ковалентная связь, металлическая и связь Ван-дер-Ваальса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Строение металлических материалов (2ч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металлах и сплавах. Атомно — кристаллическое строение металлов. Основные типы кристаллических решеток, кристаллизация металлов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Методы изучения свойств металлов и сплавов (3 ч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ие свойства и методы их определения. Физические свойства металлов. Технологические свойства металлов и сплавов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Сплавы железа с углеродом. Стали и чугуны. Термическая обработка. (6 ч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Черные металлы. Чугун. Виды чугуна. Сталь и классификация стали. Термическая обработка стали. Химико-термическая обработка стали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Инструментальные материалы (4 ч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войствам инструментальных материалов. Инструментальные стали. Твердые сплавы и режущая керамика. Сверхпрочные материалы (СТМ) на основе алмаза и кубического нитрида бора. Область рационального применения инструментальных материалов. Урок систематизации знаний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Цветные металлы и сплавы (3 ч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ь и медные сплавы. Алюминий и алюминиевые сплавы. Магниевые сплавы. Титановые сплавы. Баббиты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Неметаллические материалы (3 ч)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Пластмассы и резина. Применение пластмасс в промышленности. Древесина и капрон.  Прокладочные, уплотнительные и изоляционные материалы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  9.   Горюче  -  смазочные   материалы  для   двигателей внутреннего сгорания (7 ч)</w:t>
      </w:r>
    </w:p>
    <w:p>
      <w:pPr>
        <w:pStyle w:val="Normal"/>
        <w:ind w:lef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топлив. Свойства топлива. Жидкое нефтяное топливо. Альтернативные топлива. Классификация смазочных материалов и требования к их свойствам. Моторные и трансмиссионные масла. Экологические свойства топлива.</w:t>
      </w:r>
    </w:p>
    <w:p>
      <w:pPr>
        <w:pStyle w:val="Normal"/>
        <w:ind w:left="540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четное занятие.</w:t>
      </w:r>
    </w:p>
    <w:p>
      <w:pPr>
        <w:pStyle w:val="Normal"/>
        <w:ind w:left="540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Тематическое планирование по предмету «Основы материаловедения»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- 32.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795"/>
        <w:gridCol w:w="538"/>
        <w:gridCol w:w="538"/>
        <w:gridCol w:w="2515"/>
        <w:gridCol w:w="528"/>
        <w:gridCol w:w="902"/>
        <w:gridCol w:w="2093"/>
      </w:tblGrid>
      <w:tr>
        <w:trPr>
          <w:trHeight w:val="2438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разделов (темы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час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iCs/>
                <w:color w:val="000000"/>
                <w:sz w:val="26"/>
                <w:szCs w:val="26"/>
              </w:rPr>
              <w:t>урок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уро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час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шнее задани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наний</w:t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развития материа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3-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>
          <w:trHeight w:val="16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ы атомных связей и их влияние на свойства материал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а материа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4-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хий опрос</w:t>
            </w:r>
          </w:p>
        </w:tc>
      </w:tr>
      <w:tr>
        <w:trPr>
          <w:trHeight w:val="653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ние металлических материалов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 металлах и сплава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7-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адящий вопрос</w:t>
            </w:r>
          </w:p>
        </w:tc>
      </w:tr>
      <w:tr>
        <w:trPr>
          <w:trHeight w:val="94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омно-кристал лическое строение метал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8-1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>
          <w:trHeight w:val="96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ы изучения свойств металлов и сплавов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ллические свойства и методы их определ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32-4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>
          <w:trHeight w:val="59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е свойства метал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41-4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>
          <w:trHeight w:val="95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неские свойства металлов и сплав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-5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</w:tr>
      <w:tr>
        <w:trPr>
          <w:trHeight w:val="154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лавы железа с углеродом. Сталин чугуны. Термическая обработка.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ые металлы. Чугун Виды чугун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</w:t>
              <w:softHyphen/>
              <w:t>пект Стр. 102-10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</w:tr>
      <w:tr>
        <w:trPr>
          <w:trHeight w:val="893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ые металлы. Сталь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</w:t>
              <w:softHyphen/>
              <w:t>пект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опрос</w:t>
            </w:r>
          </w:p>
        </w:tc>
      </w:tr>
      <w:tr>
        <w:trPr>
          <w:trHeight w:val="893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фикация стале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102-13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хий опрос</w:t>
            </w:r>
          </w:p>
        </w:tc>
      </w:tr>
      <w:tr>
        <w:trPr>
          <w:trHeight w:val="91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ическая обработка металлически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57-8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опрос</w:t>
            </w:r>
          </w:p>
        </w:tc>
      </w:tr>
    </w:tbl>
    <w:p>
      <w:pPr>
        <w:pStyle w:val="Normal"/>
        <w:ind w:lef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795"/>
        <w:gridCol w:w="538"/>
        <w:gridCol w:w="538"/>
        <w:gridCol w:w="2515"/>
        <w:gridCol w:w="528"/>
        <w:gridCol w:w="902"/>
        <w:gridCol w:w="2093"/>
      </w:tblGrid>
      <w:tr>
        <w:trPr>
          <w:trHeight w:val="32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ко -термическая обработка стал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85-10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</w:tr>
      <w:tr>
        <w:trPr>
          <w:trHeight w:val="213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 по разделу «Сплавы железа с углеродом. Стали и чугуны. Термическая обработка.)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-10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</w:tr>
      <w:tr>
        <w:trPr>
          <w:trHeight w:val="941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менталь -ные материалы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ментальные стал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122-13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хий опрос</w:t>
            </w:r>
          </w:p>
        </w:tc>
      </w:tr>
      <w:tr>
        <w:trPr>
          <w:trHeight w:val="893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ые сплавы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-14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адящий опрос.</w:t>
            </w:r>
          </w:p>
        </w:tc>
      </w:tr>
      <w:tr>
        <w:trPr>
          <w:trHeight w:val="60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коррозии и защита от не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</w:t>
              <w:softHyphen/>
              <w:t>пект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адящий опрос</w:t>
            </w:r>
          </w:p>
        </w:tc>
      </w:tr>
      <w:tr>
        <w:trPr>
          <w:trHeight w:val="1536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систематизации знаний по разделу «Инструментальные материалы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122-145, конс</w:t>
              <w:softHyphen/>
              <w:t>пект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>
          <w:trHeight w:val="95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ные металлы и сплавы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ные сплав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163-16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хий опрос</w:t>
            </w:r>
          </w:p>
        </w:tc>
      </w:tr>
      <w:tr>
        <w:trPr>
          <w:trHeight w:val="893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юминиевые сплав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165-16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хий опрос</w:t>
            </w:r>
          </w:p>
        </w:tc>
      </w:tr>
      <w:tr>
        <w:trPr>
          <w:trHeight w:val="95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ан, магний, баббит и их сплавы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168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адящий опрос</w:t>
            </w:r>
          </w:p>
        </w:tc>
      </w:tr>
      <w:tr>
        <w:trPr>
          <w:trHeight w:val="95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еталличес</w:t>
              <w:softHyphen/>
              <w:t>кие материалы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стмассы и резина.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176-18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>
          <w:trHeight w:val="90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евесина и капро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198-19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хий опрос</w:t>
            </w:r>
          </w:p>
        </w:tc>
      </w:tr>
      <w:tr>
        <w:trPr>
          <w:trHeight w:val="1229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очные, уплотнительные и изоляционные материал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</w:t>
              <w:softHyphen/>
              <w:t>пект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</w:tr>
      <w:tr>
        <w:trPr>
          <w:trHeight w:val="96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юче -смазо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ы для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фикация топли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213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адящий опрос</w:t>
            </w:r>
          </w:p>
        </w:tc>
      </w:tr>
      <w:tr>
        <w:trPr>
          <w:trHeight w:val="326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дкое нефтяно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</w:tr>
    </w:tbl>
    <w:p>
      <w:pPr>
        <w:pStyle w:val="Normal"/>
        <w:ind w:left="54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805"/>
        <w:gridCol w:w="538"/>
        <w:gridCol w:w="528"/>
        <w:gridCol w:w="2515"/>
        <w:gridCol w:w="538"/>
        <w:gridCol w:w="893"/>
        <w:gridCol w:w="2093"/>
      </w:tblGrid>
      <w:tr>
        <w:trPr>
          <w:trHeight w:val="755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ига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его сгор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3-22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97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торные масл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3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91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миссио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8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93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топли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3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опрос</w:t>
            </w:r>
          </w:p>
        </w:tc>
      </w:tr>
      <w:tr>
        <w:trPr>
          <w:trHeight w:val="237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обобще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й по раздел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Горюче - смазо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ы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ига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горания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опрос</w:t>
            </w:r>
          </w:p>
        </w:tc>
      </w:tr>
      <w:tr>
        <w:trPr>
          <w:trHeight w:val="73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й тест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</w:tbl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smallCaps/>
          <w:color w:val="000000"/>
          <w:sz w:val="28"/>
          <w:szCs w:val="28"/>
        </w:rPr>
        <w:t xml:space="preserve">Список </w:t>
      </w:r>
      <w:r>
        <w:rPr>
          <w:b/>
          <w:bCs/>
          <w:color w:val="000000"/>
          <w:sz w:val="28"/>
          <w:szCs w:val="28"/>
        </w:rPr>
        <w:t>литературы: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Адаскин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, Зуев В.М. Материаловедение (металлообработка): Учебник для нач. проф. Образования, - М.: ИРПО; ПрофОбрИздат, 2001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убровский В.А. Основы материаловедения и ремонтного дела. Учебное пособие для проф. техн. училищ. М. М., Профтехиздат, 1963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умаченко   Ю.   Т.,   Чумаченко   Г.В.,   Герасименко   А.   И. Материаловедение для автомехаников. - Ростов н/Д: изд-во «Феникс», 2002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 обуче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данного предмета используется: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пьютер;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а мультимедиа;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каты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06:00Z</dcterms:created>
  <dc:creator>Ксюша</dc:creator>
  <dc:description/>
  <cp:keywords/>
  <dc:language>en-US</dc:language>
  <cp:lastModifiedBy>Пользователь</cp:lastModifiedBy>
  <cp:lastPrinted>2014-03-25T13:54:00Z</cp:lastPrinted>
  <dcterms:modified xsi:type="dcterms:W3CDTF">2014-06-17T01:13:00Z</dcterms:modified>
  <cp:revision>26</cp:revision>
  <dc:subject/>
  <dc:title>МИНИСТЕРСТВО ОБРАЗОВАНИЯ И НАУКИ РЕСПУБЛИКИ ХАКАСИЯ</dc:title>
</cp:coreProperties>
</file>